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417"/>
        <w:gridCol w:w="4741"/>
      </w:tblGrid>
      <w:tr>
        <w:trPr>
          <w:trHeight w:val="85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rząd Główny Stowarzyszenia Geodetów Pol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334645" cy="388620"/>
                  <wp:effectExtent l="0" t="0" r="0" b="0"/>
                  <wp:docPr id="1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2" t="-575" r="-712" b="-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owarzyszenie Geodetów Polskich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ddział w Olsztynie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olsztyn@sgp.geodezja.org.pl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Cambria" w:hAnsi="Cambria" w:cs="Cambria"/>
          <w:b/>
          <w:b/>
          <w:i/>
          <w:i/>
          <w:iCs/>
          <w:color w:val="1F497D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/>
          <w:i/>
          <w:iCs/>
          <w:color w:val="1F497D"/>
          <w:sz w:val="24"/>
          <w:szCs w:val="24"/>
          <w:u w:val="single"/>
          <w:lang w:eastAsia="pl-PL"/>
        </w:rPr>
      </w:r>
    </w:p>
    <w:p>
      <w:pPr>
        <w:pStyle w:val="Nagwek41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KARTA ZGŁOSZENIA UCZESTNICTWA </w:t>
      </w:r>
    </w:p>
    <w:p>
      <w:pPr>
        <w:pStyle w:val="Nagwek41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26"/>
          <w:szCs w:val="26"/>
        </w:rPr>
        <w:t>wyjazdowe zebranie Zarządu Głównego SGP i II Ogólnopolski Zlot Geodetów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86"/>
      </w:tblGrid>
      <w:tr>
        <w:trPr>
          <w:trHeight w:val="132" w:hRule="atLeast"/>
        </w:trPr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color w:val="00B050"/>
                <w:sz w:val="4"/>
                <w:szCs w:val="4"/>
              </w:rPr>
            </w:pPr>
            <w:r>
              <w:rPr>
                <w:rFonts w:cs="Arial" w:ascii="Century Gothic" w:hAnsi="Century Gothic"/>
                <w:b/>
                <w:bCs/>
                <w:color w:val="00B050"/>
                <w:sz w:val="4"/>
                <w:szCs w:val="4"/>
              </w:rPr>
            </w:r>
          </w:p>
        </w:tc>
        <w:tc>
          <w:tcPr>
            <w:tcW w:w="9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entury Gothic" w:hAnsi="Century Gothic"/>
                <w:b/>
                <w:bCs/>
                <w:sz w:val="4"/>
                <w:szCs w:val="4"/>
              </w:rPr>
            </w:r>
          </w:p>
        </w:tc>
      </w:tr>
      <w:tr>
        <w:trPr>
          <w:trHeight w:val="28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ermin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Miejsce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Koszt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Udział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Dodatkowy nocleg: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Dojazd do Ośrodka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7-9 czerwiec  2024 r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Ośrodek Wypoczynkowy Łańsk 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  <w:u w:val="single"/>
              </w:rPr>
              <w:t>Proszę wskazać opcję zakwaterowania: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16535</wp:posOffset>
                      </wp:positionV>
                      <wp:extent cx="216535" cy="1416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5pt;mso-wrap-distance-left:9.05pt;mso-wrap-distance-right:9.05pt;mso-wrap-distance-top:3.6pt;mso-wrap-distance-bottom:3.6pt;margin-top:17.05pt;mso-position-vertical-relative:text;margin-left:-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1 390,00 zł</w:t>
            </w: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 brutto od osoby (noclegi w pokoju dwuosobowym)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1 490,00 zł</w:t>
            </w: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 brutto od osoby (noclegi w pokoju jednoosobowym –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18"/>
                <w:szCs w:val="18"/>
                <w:u w:val="single"/>
                <w:lang w:eastAsia="pl-PL"/>
              </w:rPr>
              <w:t>liczba miejsc ograniczona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0955</wp:posOffset>
                      </wp:positionV>
                      <wp:extent cx="216535" cy="1416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5pt;mso-wrap-distance-left:9.05pt;mso-wrap-distance-right:9.05pt;mso-wrap-distance-top:3.6pt;mso-wrap-distance-bottom:3.6pt;margin-top:1.65pt;mso-position-vertical-relative:text;margin-left:-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u w:val="single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  <w:lang w:eastAsia="pl-PL"/>
              </w:rPr>
              <w:t>Proszę zaznaczyć opcję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w spływie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biorę udział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4605</wp:posOffset>
                      </wp:positionV>
                      <wp:extent cx="216535" cy="1416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5pt;mso-wrap-distance-left:9.05pt;mso-wrap-distance-right:9.05pt;mso-wrap-distance-top:3.6pt;mso-wrap-distance-bottom:3.6pt;margin-top:1.15pt;mso-position-vertical-relative:text;margin-left:-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w wycieczce do Orzechowa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dojazd rowerem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1750</wp:posOffset>
                      </wp:positionV>
                      <wp:extent cx="216535" cy="1473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3.6pt;mso-wrap-distance-bottom:3.6pt;margin-top:2.5pt;mso-position-vertical-relative:text;margin-left:-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dojazd busem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1430</wp:posOffset>
                      </wp:positionV>
                      <wp:extent cx="216535" cy="1416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5pt;mso-wrap-distance-left:9.05pt;mso-wrap-distance-right:9.05pt;mso-wrap-distance-top:3.6pt;mso-wrap-distance-bottom:3.6pt;margin-top:0.9pt;mso-position-vertical-relative:text;margin-left:-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u w:val="single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  <w:lang w:eastAsia="pl-PL"/>
              </w:rPr>
              <w:t>Proszę zaznaczyć opcję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22250</wp:posOffset>
                      </wp:positionV>
                      <wp:extent cx="216535" cy="1416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5pt;mso-wrap-distance-left:9.05pt;mso-wrap-distance-right:9.05pt;mso-wrap-distance-top:3.6pt;mso-wrap-distance-bottom:3.6pt;margin-top:17.5pt;mso-position-vertical-relative:text;margin-left:-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6-7 czerwca, ilość osób ………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/>
              </w:rPr>
              <w:t xml:space="preserve">         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69545</wp:posOffset>
                      </wp:positionV>
                      <wp:extent cx="216535" cy="1416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5pt;mso-wrap-distance-left:9.05pt;mso-wrap-distance-right:9.05pt;mso-wrap-distance-top:3.6pt;mso-wrap-distance-bottom:3.6pt;margin-top:13.3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9-10 czerwca, ilość osób……….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u w:val="single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większa grupa dojazd sprzed Dworca PKP w Olsztynie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2225</wp:posOffset>
                      </wp:positionV>
                      <wp:extent cx="216535" cy="1416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5pt;mso-wrap-distance-left:9.05pt;mso-wrap-distance-right:9.05pt;mso-wrap-distance-top:3.6pt;mso-wrap-distance-bottom:3.6pt;margin-top:1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16230</wp:posOffset>
                      </wp:positionV>
                      <wp:extent cx="216535" cy="1416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5pt;mso-wrap-distance-left:9.05pt;mso-wrap-distance-right:9.05pt;mso-wrap-distance-top:3.6pt;mso-wrap-distance-bottom:3.6pt;margin-top:24.9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pojedynczy uczestnik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/>
              </w:rPr>
              <w:t xml:space="preserve">       </w:t>
            </w:r>
          </w:p>
          <w:p>
            <w:pPr>
              <w:pStyle w:val="Normal"/>
              <w:spacing w:lineRule="auto" w:line="240"/>
              <w:ind w:left="312" w:hanging="142"/>
              <w:jc w:val="both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Opłata brutto zawiera 23% podatku VAT. </w:t>
            </w:r>
          </w:p>
        </w:tc>
      </w:tr>
      <w:tr>
        <w:trPr>
          <w:trHeight w:val="61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color w:val="3333FF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Koszt uczestnictwa w spotkaniu obejmuje m.in.: </w:t>
            </w:r>
            <w:r>
              <w:rPr>
                <w:rFonts w:cs="Arial" w:ascii="Century Gothic" w:hAnsi="Century Gothic"/>
                <w:sz w:val="18"/>
                <w:szCs w:val="18"/>
              </w:rPr>
              <w:t>2 noclegi ze śniadaniami (07/08 oraz 08/09 czerwca), uczestnictwo w wyjazdowym zebraniu Zarządu Głównego, udział w spływie, udział w wycieczce do Orzechowa, przerwy kawowe, obiady, uroczystą kolację, kolację grillową oraz udział w prezentacji. Koszty dojazdu uczestnicy konferencji pokrywają we własnym zakresie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>
          <w:trHeight w:val="61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Konto:</w:t>
            </w:r>
          </w:p>
        </w:tc>
        <w:tc>
          <w:tcPr>
            <w:tcW w:w="908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Numer konta: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73 1140 0026 0000 3522 2900 10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Century Gothic" w:hAnsi="Century Gothic" w:cs="Century Gothic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Tahoma" w:ascii="Century Gothic" w:hAnsi="Century Gothic"/>
                <w:color w:val="FF0000"/>
              </w:rPr>
              <w:t xml:space="preserve">koniecznie z dopiskiem </w:t>
            </w:r>
            <w:r>
              <w:rPr>
                <w:rFonts w:cs="Tahoma" w:ascii="Century Gothic" w:hAnsi="Century Gothic"/>
                <w:b/>
                <w:color w:val="FF0000"/>
              </w:rPr>
              <w:t>„ wyjazdowe zebranie ZG SGP i zlot Geodetów 07-09.06.2024r. - opłata za: „(nazwisko i imię)”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"/>
                <w:szCs w:val="4"/>
              </w:rPr>
            </w:r>
          </w:p>
        </w:tc>
      </w:tr>
    </w:tbl>
    <w:p>
      <w:pPr>
        <w:pStyle w:val="Normal"/>
        <w:spacing w:before="120" w:after="120"/>
        <w:ind w:left="14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Dane uczestników: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 Imię i Nazwisko Uczestnika/ dane kontaktowe </w:t>
      </w:r>
    </w:p>
    <w:p>
      <w:pPr>
        <w:pStyle w:val="Normal"/>
        <w:spacing w:lineRule="auto" w:line="252"/>
        <w:ind w:left="142" w:hanging="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spacing w:lineRule="auto" w:line="480"/>
        <w:ind w:left="142" w:hanging="0"/>
        <w:rPr>
          <w:rFonts w:ascii="Century Gothic" w:hAnsi="Century Gothic" w:cs="Century Gothic"/>
          <w:lang w:val="en-US"/>
        </w:rPr>
      </w:pPr>
      <w:r>
        <mc:AlternateContent>
          <mc:Choice Requires="wpg">
            <w:drawing>
              <wp:anchor behindDoc="0" distT="0" distB="0" distL="114935" distR="107315" simplePos="0" locked="0" layoutInCell="0" allowOverlap="1" relativeHeight="12">
                <wp:simplePos x="0" y="0"/>
                <wp:positionH relativeFrom="column">
                  <wp:posOffset>-41275</wp:posOffset>
                </wp:positionH>
                <wp:positionV relativeFrom="paragraph">
                  <wp:posOffset>-351790</wp:posOffset>
                </wp:positionV>
                <wp:extent cx="6794500" cy="1100455"/>
                <wp:effectExtent l="0" t="0" r="0" b="0"/>
                <wp:wrapNone/>
                <wp:docPr id="11" name="Grupa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1100520"/>
                          <a:chOff x="0" y="0"/>
                          <a:chExt cx="6794640" cy="11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212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0"/>
                            <a:ext cx="756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560"/>
                            <a:ext cx="7560" cy="1091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092960"/>
                            <a:ext cx="674748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7560"/>
                            <a:ext cx="7560" cy="1091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1092960"/>
                            <a:ext cx="756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0" style="position:absolute;margin-left:-3.25pt;margin-top:-27.7pt;width:534.95pt;height:86.7pt" coordorigin="-65,-554" coordsize="10699,1734">
                <v:rect id="shape_0" ID="Shape 2598" coordsize="20000,20000" path="l0,0l107,0l107,0l0,0l0,0l623902822,1441493228l6356992,0l65536,2293760l5963776,6488157l7143535,7536686l7209077,7536686l6357108,3014770l7471204,7798881l7209065,3014759l7077958,6750305l6619219,7667825l7209061,6619235l630194176,1441493228l6356992,0l672268288,1441672795l-506003456,-1247677209l24453,0l0,0l835190784,2125042672l838860800,2125042672l65536,7274576l842006633,2125042672l-152043520,1441492726l559939584,1441493228l527433728,1441493228l4259840,0l271712256,1441672795l-506003456,-1247677209l535846789,1441493228l519045120,1441493228l-1356595200,2125041574l65536,7274496l-1028652954,1441493227l6356992,0l647102464,1441672795l-506003456,-1247677209l7561093,7209077l7536686,6357108l3014770,7471204l7798881,7209065l3014759,7077958l6750305,6619219l7667825,7209061l6619235,1441464320l646971392,1441493228l4259840,0l425852928,1441672796l531628032,1441493228l0,0l0,0l-1357709312,2125041574l65536,7274496l102,0l6356992,0l608305152,1441672795l-506003456,-1247677209l24453,0l0,0l835190784,2125042672l838860800,2125042672l671154176,1441493228l842006528,2125042672l-152043520,1441492726l651165696,1441493228l523239424,1441493228l2162688,0l65536,393216l5439488,5177421l5505103,72l2162688,0l0,65536l131072,196608l0,0l2162688,0l65536,393216l5111808,5374031l4259917,76l2162688,0l327680,131077l65537,65537l808452203,48l6356992,0l699531264,1441672795l-506003456,-1247677209l7167877,7536686l7209077,7536686l6357108,3014770l7471204,7798881l7209065,3014759l7274576,7929964l7274599,4587630l6357100,7536743l0,0l6356992,0l131072,0l1310720,0l623902720,1441493228l682622976,1441493228l0,0l0,0l65536,524288l524288,2125004800l682622976,1441493228l536936448,1441493228l-482344960,1441493236l2162688,0" fillcolor="black" stroked="f" o:allowincell="f" style="position:absolute;left:-65;top:-554;width:10695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599" coordsize="20000,20000" path="l0,0l0,0l0,0l0,0l0,0" fillcolor="black" stroked="f" o:allowincell="f" style="position:absolute;left:10623;top:-55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0" coordsize="20000,20000" path="l0,0l0,0l0,17l0,17l0,0" fillcolor="black" stroked="f" o:allowincell="f" style="position:absolute;left:-3;top:-542;width:11;height:17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1" coordsize="20000,20000" path="l0,0l106,0l106,0l0,0l0,0l116,0l2162688,0l65536,262144l1431175168,1426082892l65536,0l10551296,0l-982450176,1441672771l-506003456,-1247677209l24453,0l0,0l948436992,2125044245l952107008,2125044245l958398464,2125044245l214958080,1441493227l3801088,65536l-1051721728,1441493227l-1050673152,1441493227l-1050673152,1441493227l571473920,1441493228l572260352,1441493228l572522496,1441493228l0,0l0,0l0,0l0,0l4259840,0l327680,524293l0,0l106,0l106,0l0,0l0,0l102,0l4259840,0l1653604352,2125044232l65536,65536l1661468672,2125044232l595591168,2125042675l595591168,2125042675l-1382285312,0l116,47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0l10485760,0l3211264,0l65536,720896l4390912,7274607l6553714,7209065l7602273,7536741l0,0l2162688,0l65536,327680l4587520,6357100l7536743,0l7405568,0l370278400,1441672796l-506003456,-1247677209l5136261,6225988l4259906,4522067l4456543,5374025l7536687,6357096l6619250,6684719l7077993,6619252l3080306,7143542l2949228,6815859l7340129,2949221l7929972,6619248l115,0l2162688,0l330432512,1441672795l-506003456,-1247677209l-2147459195,-2147483647l2162688,0l327680,131077l65537,65537l2097258,0l2162688,0l65536,458752l1752367104,1600483425l808452144,48l6356992,0l487587840,2125043231l487587840,2125043231l0,0l0,0l435683328,2125042672l439353344,2125042672l65536,0" fillcolor="black" stroked="f" o:allowincell="f" style="position:absolute;left:-3;top:1167;width:10625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2" coordsize="20000,20000" path="l0,0l0,0l0,17l0,17l0,0" fillcolor="black" stroked="f" o:allowincell="f" style="position:absolute;left:10623;top:-542;width:11;height:17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3" coordsize="20000,20000" path="l0,0l0,0l0,0l0,0l0,0" fillcolor="black" stroked="f" o:allowincell="f" style="position:absolute;left:10623;top:1167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sz w:val="18"/>
          <w:szCs w:val="18"/>
          <w:lang w:val="de-AT" w:eastAsia="pl-PL"/>
        </w:rPr>
        <w:t>1………………………………………………………………tel. ……………………………... e-mail: ……………………………………………..</w:t>
      </w:r>
    </w:p>
    <w:p>
      <w:pPr>
        <w:pStyle w:val="Normal"/>
        <w:spacing w:lineRule="auto" w:line="480"/>
        <w:ind w:left="142" w:hanging="0"/>
        <w:rPr>
          <w:rFonts w:ascii="Century Gothic" w:hAnsi="Century Gothic" w:cs="Century Gothic"/>
          <w:sz w:val="18"/>
          <w:szCs w:val="18"/>
          <w:lang w:val="de-AT" w:eastAsia="pl-PL"/>
        </w:rPr>
      </w:pPr>
      <w:r>
        <w:rPr>
          <w:rFonts w:cs="Century Gothic" w:ascii="Century Gothic" w:hAnsi="Century Gothic"/>
          <w:sz w:val="18"/>
          <w:szCs w:val="18"/>
          <w:lang w:val="de-AT" w:eastAsia="pl-PL"/>
        </w:rPr>
        <mc:AlternateContent>
          <mc:Choice Requires="wpg">
            <w:drawing>
              <wp:anchor behindDoc="0" distT="0" distB="0" distL="114935" distR="107315" simplePos="0" locked="0" layoutInCell="0" allowOverlap="1" relativeHeight="13">
                <wp:simplePos x="0" y="0"/>
                <wp:positionH relativeFrom="column">
                  <wp:posOffset>-41275</wp:posOffset>
                </wp:positionH>
                <wp:positionV relativeFrom="paragraph">
                  <wp:posOffset>-351790</wp:posOffset>
                </wp:positionV>
                <wp:extent cx="6794500" cy="1100455"/>
                <wp:effectExtent l="0" t="0" r="0" b="0"/>
                <wp:wrapNone/>
                <wp:docPr id="12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1100520"/>
                          <a:chOff x="0" y="0"/>
                          <a:chExt cx="6794640" cy="11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212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0"/>
                            <a:ext cx="756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560"/>
                            <a:ext cx="7560" cy="1091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092960"/>
                            <a:ext cx="674748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7560"/>
                            <a:ext cx="7560" cy="1091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1092960"/>
                            <a:ext cx="756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.25pt;margin-top:-27.7pt;width:534.95pt;height:86.7pt" coordorigin="-65,-554" coordsize="10699,1734">
                <v:rect id="shape_0" ID="Shape 2598" coordsize="20000,20000" path="l0,0l107,0l107,0l0,0l0,0l980643959,1917874291l2178110,0l327680,131077l65537,65537l2097259,0l3211264,0l-1515651072,1441672795l-506003456,-1247677209l6643589,3276832l3735605,56l-65484,10000l23134208,0l1918369792,2125044250l0,0l0,0l0,0l0,0l0,0l0,0l-1023410176,1441493227l612368384,1441493228l0,0l0,0l0,0l0,0l12092,0l0,0l0,0l0,0l0,0l0,0l0,0l0,0l0,0l0,0l0,0l0,0l0,0l0,0l0,0l0,0l0,0l0,0l-1058013184,2125039404l-58720256,1441492728l0,0l0,0l0,0l0,0l0,0l0,0l0,589824l81522,0l-1436549120,1441493083l0,0l17891328,0l1020854272,1441672793l-506003456,-1247677209l352133,196608l131072,0l0,65536l0,0l0,0l0,65536l0,0l15728640,0l4980736,0l1782073204,2125044322l1782054912,2125044322l1782054912,2125044322l1782054912,2125044322l67698688,1441492709l0,0l0,0l275251200,1441492709l1782054912,2125044322l1782054912,2125044322l1782054912,2125044322l1782054912,2125044322l134479872,1441493082l0,0l0,0l-1094189056,1441493082l203423744,-37147l-1,65535l0,1441464320l0,0l0,0l45088768,1441493083l17891328,0l-1089470464,1441493042l1782054912,2125044322l327680,196608l131072,0l0,65536l0,0l0,0l0,65536l0,0l15728640,0l4980736,1441493083l1782054912,2125044322l1782054912,2125044322l1782054912,2125044322l1782054912,2125044322l67698688,8716289" fillcolor="black" stroked="f" o:allowincell="f" style="position:absolute;left:-65;top:-554;width:10695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599" coordsize="20000,20000" path="l0,0l0,0l0,0l0,0l0,0" fillcolor="black" stroked="f" o:allowincell="f" style="position:absolute;left:10623;top:-55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0" coordsize="20000,20000" path="l0,0l0,0l0,17l0,17l0,0" fillcolor="black" stroked="f" o:allowincell="f" style="position:absolute;left:-3;top:-542;width:11;height:17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1" coordsize="20000,20000" path="l0,0l106,0l106,0l0,0l0,0l116,1886862398l2177651,0l0,0l1310720000,1310720000l0,-2147483647l9523820,0l980418560,1441672793l-506003456,-1247677209l24453,65536l0,0l0,65536l0,0l0,65536l0,0l0,65536l0,0l1524629504,2125043649l167772160,1441493230l721420288,1430471467l-1879029938,2125043178l0,0l1451229184,2127248856l1866072064,2015389286l5317181,0l1752367104,1600483425l1750270000,543518817l825243186,808464896l841756720,808464432l10551296,578027520l1887007776,1931623781l1684630639,1868767266l846360428,1752638013l577074281,1881292335l8480105,0l-827326464,1441672796l-506003456,-1247677209l960061317,808464896l841756720,808464432l741370880,741370928l741370928,741370928l741370928,1818361904l7037793,6684774l577074281,15919l1852598598,574453536l1010704944,1869494881l1819044166,792477231l1852586593,1999584318l1933210480,1047679088l1936750396,2037674810l9528684,0l-1046478848,1441493227l495976448,1441493228l-1096810496,1441493227l47185920,1441493228l449839104,1441493227l-1151336448,1441493227l181403648,1441493227l-1835008000,1441493229l1945108480,1441493227l191889408,1441493230l1869348864,589446514l892744755,539112545l1852403562,1819898995l1914846565,1684960623l1852121122,1885430628l1818632765,790787169l1400262206,796020848l2178110,0l-657457152,1441493083l0,0l3145728,49l7435363,0l488636416,2125043231l488636416,2125043231l1684602880,1868767266l846360428,1752638013l577074281,1983659567l1920234298,543517551l1869377379,589446514l892744755,539112545l1852403562,1819898995l1914846565,1684960623l1852121122,1885430628l1818632765,790787169l7351614,0l8388608,0l75497472,1441672793l-506003456,-1247677209l808476549,808464896l841756720,808464432l741370880,741370928l741370928,812398385l1815556396,3157040l1667329122,6684779l577044582,1881292335l1010722153,980643959l1819898995,1631338085l4287546,0l485490688,2125043231l485490688,2125043231l1763704832,574453860l2171440,0l327680,131077l65537,65537l2097258,0" fillcolor="black" stroked="f" o:allowincell="f" style="position:absolute;left:-3;top:1167;width:10625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2" coordsize="20000,20000" path="l0,0l0,0l0,17l0,17l0,0" fillcolor="black" stroked="f" o:allowincell="f" style="position:absolute;left:10623;top:-542;width:11;height:17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3" coordsize="20000,20000" path="l0,0l0,0l0,0l0,0l0,0" fillcolor="black" stroked="f" o:allowincell="f" style="position:absolute;left:10623;top:1167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sz w:val="18"/>
          <w:szCs w:val="18"/>
          <w:lang w:val="de-AT" w:eastAsia="pl-PL"/>
        </w:rPr>
        <w:t>2………………………………………………………………tel. ……………………………... e-mail: ……………………………………………..</w:t>
      </w:r>
    </w:p>
    <w:p>
      <w:pPr>
        <w:pStyle w:val="Normal"/>
        <w:ind w:left="142" w:hanging="0"/>
        <w:rPr/>
      </w:pPr>
      <w:r>
        <w:rPr>
          <w:rFonts w:eastAsia="Century Gothic" w:cs="Century Gothic" w:ascii="Century Gothic" w:hAnsi="Century Gothic"/>
          <w:color w:val="FF0000"/>
          <w:lang w:val="en-GB"/>
        </w:rPr>
        <w:t xml:space="preserve"> </w:t>
      </w:r>
      <w:r>
        <w:rPr>
          <w:rFonts w:eastAsia="Times New Roman" w:cs="Arial" w:ascii="Century Gothic" w:hAnsi="Century Gothic"/>
          <w:b/>
          <w:color w:val="FF0000"/>
          <w:sz w:val="20"/>
          <w:szCs w:val="20"/>
        </w:rPr>
        <w:t>Dodatkowych  informacji  udzielają:</w:t>
      </w:r>
    </w:p>
    <w:p>
      <w:pPr>
        <w:pStyle w:val="Normal"/>
        <w:rPr>
          <w:rFonts w:ascii="Century Gothic" w:hAnsi="Century Gothic" w:eastAsia="Times New Roman" w:cs="Arial"/>
          <w:b/>
          <w:b/>
          <w:color w:val="FF0000"/>
          <w:sz w:val="16"/>
          <w:szCs w:val="16"/>
          <w:lang w:eastAsia="zh-CN" w:bidi="pl-PL"/>
        </w:rPr>
      </w:pPr>
      <w:r>
        <w:rPr>
          <w:rFonts w:eastAsia="Times New Roman" w:cs="Arial" w:ascii="Century Gothic" w:hAnsi="Century Gothic"/>
          <w:b/>
          <w:color w:val="FF0000"/>
          <w:sz w:val="16"/>
          <w:szCs w:val="16"/>
          <w:lang w:eastAsia="zh-CN" w:bidi="pl-PL"/>
        </w:rPr>
      </w:r>
    </w:p>
    <w:p>
      <w:pPr>
        <w:pStyle w:val="TextBody"/>
        <w:spacing w:lineRule="auto" w:line="360" w:before="0" w:after="0"/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  <w:t xml:space="preserve">Mariola Gilska -     </w:t>
      </w:r>
      <w:r>
        <w:rPr>
          <w:rFonts w:cs="Tahoma" w:ascii="Tahoma" w:hAnsi="Tahoma"/>
          <w:sz w:val="18"/>
          <w:szCs w:val="18"/>
          <w:lang w:val="de-DE"/>
        </w:rPr>
        <w:t>tel.</w:t>
      </w:r>
      <w:r>
        <w:rPr>
          <w:rFonts w:cs="Tahoma" w:ascii="Tahoma" w:hAnsi="Tahoma"/>
          <w:b/>
          <w:bCs/>
          <w:sz w:val="18"/>
          <w:szCs w:val="18"/>
          <w:lang w:val="de-DE"/>
        </w:rPr>
        <w:t xml:space="preserve"> +48 608-488-121</w:t>
      </w:r>
    </w:p>
    <w:p>
      <w:pPr>
        <w:pStyle w:val="TextBody"/>
        <w:spacing w:lineRule="auto" w:line="360" w:before="0" w:after="0"/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  <w:t xml:space="preserve">Agata Milkiewicz </w:t>
      </w:r>
      <w:r>
        <w:rPr>
          <w:rFonts w:cs="Tahoma" w:ascii="Tahoma" w:hAnsi="Tahoma"/>
          <w:sz w:val="18"/>
          <w:szCs w:val="18"/>
          <w:lang w:val="de-DE"/>
        </w:rPr>
        <w:t>- tel.</w:t>
      </w:r>
      <w:r>
        <w:rPr>
          <w:rFonts w:cs="Tahoma" w:ascii="Tahoma" w:hAnsi="Tahoma"/>
          <w:b/>
          <w:bCs/>
          <w:sz w:val="18"/>
          <w:szCs w:val="18"/>
          <w:lang w:val="de-DE"/>
        </w:rPr>
        <w:t xml:space="preserve"> +48 503-745-689</w:t>
      </w:r>
    </w:p>
    <w:p>
      <w:pPr>
        <w:pStyle w:val="Akapitzlist1"/>
        <w:spacing w:lineRule="auto" w:line="360" w:before="0" w:after="0"/>
        <w:rPr>
          <w:rFonts w:ascii="Tahoma" w:hAnsi="Tahoma" w:cs="Tahoma"/>
          <w:b/>
          <w:b/>
          <w:bCs/>
          <w:sz w:val="16"/>
          <w:szCs w:val="16"/>
          <w:u w:val="single"/>
          <w:lang w:val="de-DE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de-DE"/>
        </w:rPr>
      </w:r>
    </w:p>
    <w:p>
      <w:pPr>
        <w:pStyle w:val="Akapitzlis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b/>
          <w:u w:val="single"/>
        </w:rPr>
        <w:t>Zgłoszenie uczestnictwa</w:t>
      </w:r>
      <w:r>
        <w:rPr>
          <w:rFonts w:cs="Tahoma" w:ascii="Tahoma" w:hAnsi="Tahoma"/>
        </w:rPr>
        <w:t xml:space="preserve"> należy dokonać na niniejszym formularzu i wysłać do </w:t>
      </w:r>
      <w:r>
        <w:rPr>
          <w:rFonts w:cs="Tahoma" w:ascii="Tahoma" w:hAnsi="Tahoma"/>
          <w:b/>
          <w:bCs/>
          <w:color w:val="FF0000"/>
        </w:rPr>
        <w:t>31 maja 2024 r.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na adres e-mail: </w:t>
      </w:r>
      <w:hyperlink r:id="rId3">
        <w:r>
          <w:rPr>
            <w:rStyle w:val="InternetLink"/>
            <w:rFonts w:cs="Tahoma" w:ascii="Tahoma" w:hAnsi="Tahoma"/>
            <w:b/>
          </w:rPr>
          <w:t>olsztyn@sgp.geodezja.org.pl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142" w:hanging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ind w:left="142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bCs/>
          <w:lang w:val="en-GB"/>
        </w:rPr>
        <w:t xml:space="preserve">   </w:t>
      </w:r>
      <w:r>
        <w:rPr>
          <w:rFonts w:cs="Century Gothic" w:ascii="Century Gothic" w:hAnsi="Century Gothic"/>
          <w:b/>
          <w:bCs/>
        </w:rPr>
        <w:t xml:space="preserve">Dane do faktury: </w:t>
      </w:r>
      <w:r>
        <w:rPr>
          <w:rFonts w:cs="Century Gothic" w:ascii="Century Gothic" w:hAnsi="Century Gothic"/>
          <w:b/>
          <w:bCs/>
          <w:color w:val="C00000"/>
        </w:rPr>
        <w:t>(Należy podać dokładne dane płatnika faktury):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291"/>
        <w:gridCol w:w="30"/>
      </w:tblGrid>
      <w:tr>
        <w:trPr>
          <w:trHeight w:val="454" w:hRule="exact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ełna nazwa instytucji zgłaszającej/ Imię i nazwisko osoby prywatnej</w:t>
            </w:r>
          </w:p>
        </w:tc>
      </w:tr>
      <w:tr>
        <w:trPr>
          <w:trHeight w:val="185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ODBIORCA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dokładna nazwa)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NABYWCA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dokładna nazwa)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</w:p>
        </w:tc>
      </w:tr>
      <w:tr>
        <w:trPr>
          <w:trHeight w:val="183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res (z kodem pocztowym)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res (z kodem pocztowym)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IP: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IP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Przesłanie niniejszej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karty zgłoszenia uczestnictwa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stanowi zobowiązanie do uczestnictwa w konferencji i zapłaty. Rezygnacja z udziału w konferencji na 4 dni lub krócej przed jego terminem nie stanowi podstawy do zwrotu wpłaconej kwoty. Brak wpłaty nie jest jednoznaczny z rezygnacją z udziału. Osoby, które nie odwołają pisemnie rezygnacji, a nie wezmą udziału w konferencji, zostaną obciążone pełnymi kosztami uczestnictwa na podstawie wystawionej faktury VAT. Przerwanie konferencji nie powoduje  zwrotu opłaty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</w:r>
          </w:p>
          <w:tbl>
            <w:tblPr>
              <w:tblW w:w="10447" w:type="dxa"/>
              <w:jc w:val="left"/>
              <w:tblInd w:w="1" w:type="dxa"/>
              <w:tblLayout w:type="fixed"/>
              <w:tblCellMar>
                <w:top w:w="25" w:type="dxa"/>
                <w:left w:w="107" w:type="dxa"/>
                <w:bottom w:w="0" w:type="dxa"/>
                <w:right w:w="76" w:type="dxa"/>
              </w:tblCellMar>
            </w:tblPr>
            <w:tblGrid>
              <w:gridCol w:w="10447"/>
            </w:tblGrid>
            <w:tr>
              <w:trPr>
                <w:trHeight w:val="2100" w:hRule="atLeast"/>
              </w:trPr>
              <w:tc>
                <w:tcPr>
                  <w:tcW w:w="10447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4"/>
                    <w:ind w:left="-5" w:hanging="1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Klauzule Informacyjne RODO </w:t>
                  </w:r>
                </w:p>
                <w:p>
                  <w:pPr>
                    <w:pStyle w:val="Normal"/>
                    <w:spacing w:before="0" w:after="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nformujemy, że podawanie przez Państwa danych niezbędnych do organizacji konferencji ma charakter obowiązkowy i służy do rejestracji uczestników oraz wystawienia faktury. </w:t>
                  </w:r>
                </w:p>
                <w:p>
                  <w:pPr>
                    <w:pStyle w:val="Normal"/>
                    <w:spacing w:before="0" w:after="60"/>
                    <w:ind w:left="-1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dministratorem Państwa danych osobowych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jest Stowarzyszenie Geodetów Polskich Oddział w Warszawie 00-043, </w:t>
                    <w:br/>
                    <w:t xml:space="preserve">ul. T. Czackiego 3/5 lok 416, zwane dalej: „Administratorem”. </w:t>
                  </w:r>
                </w:p>
                <w:p>
                  <w:pPr>
                    <w:pStyle w:val="Normal"/>
                    <w:spacing w:before="0" w:after="60"/>
                    <w:ind w:left="-15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ożecie Państwo kontaktować się z Administratorem danych pisząc na adres e-mail: </w:t>
                  </w:r>
                  <w:hyperlink r:id="rId4">
                    <w:r>
                      <w:rPr>
                        <w:rStyle w:val="InternetLink"/>
                      </w:rPr>
                      <w:t>biuro@sgp.geodezja.org.pl</w:t>
                    </w:r>
                  </w:hyperlink>
                </w:p>
                <w:p>
                  <w:pPr>
                    <w:pStyle w:val="Normal"/>
                    <w:spacing w:before="0" w:after="60"/>
                    <w:ind w:left="-1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dostępnione dane osobowe są niezbędne i będą przetwarzane wyłącznie w celu organizacji konferencji.</w:t>
                  </w:r>
                </w:p>
                <w:p>
                  <w:pPr>
                    <w:pStyle w:val="Normal"/>
                    <w:spacing w:before="0" w:after="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W każdej chwili przysługuje Państwu prawo do wycofania zgody na przetwarzanie Państwa danych osobowych, ale cofnięcie zgody nie wpłynie na zgodność z prawem przetwarzania, którego dokonano na podstawie Państwa zgody przed jej wycofaniem. </w:t>
                  </w:r>
                </w:p>
                <w:p>
                  <w:pPr>
                    <w:pStyle w:val="Normal"/>
                    <w:spacing w:before="0" w:after="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aństwa dane będą przechowywane nie dłużej niż jest to konieczne, tj. przez okres realizacji zadań wynikających z organizacji konferencji, stanowiący podstawę ich przetwarzania z uwzględnieniem okresu archiwizacyjnego, wynikającego z odrębnych przepisów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godnie z Rozporządzeniem Parlamentu Europejskiego i Rady (UE) 2016/679, przysługują Państwu poniższe prawa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lineRule="auto" w:line="252" w:before="0" w:after="0"/>
                    <w:ind w:left="703" w:hanging="357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awo dostępu do swoich danych oraz otrzymania ich kopii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lineRule="auto" w:line="252" w:before="0" w:after="0"/>
                    <w:ind w:left="703" w:hanging="357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awo do sprostowania (poprawiania) swoich danych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lineRule="auto" w:line="252" w:before="0" w:after="0"/>
                    <w:ind w:left="703" w:hanging="357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awo do ograniczenia przetwarzania w przypadkach wymienionych w RODO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lineRule="auto" w:line="252" w:before="0" w:after="0"/>
                    <w:ind w:left="703" w:hanging="357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awo do usunięcia danych, ograniczenia przetwarzania danych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lineRule="auto" w:line="252" w:before="0" w:after="0"/>
                    <w:ind w:left="703" w:hanging="357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awo do wniesienia skargi do organu nadzorczego. </w:t>
                  </w:r>
                </w:p>
                <w:p>
                  <w:pPr>
                    <w:pStyle w:val="Normal"/>
                    <w:spacing w:before="120" w:after="120"/>
                    <w:ind w:left="-17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W oparciu o Państwa dane osobowe Administrator nie będzie podejmował wobec Państwa żadnych zautomatyzowanych decyzji, w tym decyzji będących wynikiem profilowania. </w:t>
                  </w:r>
                </w:p>
                <w:p>
                  <w:pPr>
                    <w:pStyle w:val="Normal"/>
                    <w:spacing w:before="120" w:after="120"/>
                    <w:ind w:left="-17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ne osobowe nie będą przekazywane do państwa trzeciego ani do organizacji międzynarodowych.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10447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4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świadczam, że akceptuję warunki uczestnictwa i upoważniam SGP do wystawiania faktury imiennej / na firmę bez składania podpisu z naszej strony osoby upoważnionej.</w:t>
                  </w:r>
                </w:p>
                <w:p>
                  <w:pPr>
                    <w:pStyle w:val="Normal"/>
                    <w:ind w:right="-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Wyrażam zgodę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/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ie wyrażam zgody*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na otrzymywanie informacji o szkoleniach i konferencjach organizowanych przez SGP</w:t>
                    <w:br/>
                    <w:t>w rozumieniu ustawy z 18 lipca 2002 r. o świadczeniu usług drogą elektroniczną (Dz. U. z 2020 r. poz. 344).</w:t>
                  </w:r>
                </w:p>
              </w:tc>
            </w:tr>
          </w:tbl>
          <w:p>
            <w:pPr>
              <w:pStyle w:val="Normal"/>
              <w:spacing w:lineRule="auto" w:line="252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108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……………………..…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eczęć instytucji</w:t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ytelny podpis osoby zgłaszającej</w:t>
            </w:r>
          </w:p>
          <w:p>
            <w:pPr>
              <w:pStyle w:val="Normal"/>
              <w:spacing w:lineRule="auto" w:line="252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snapToGrid w:val="false"/>
              <w:ind w:left="0" w:right="-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Cambria" w:hAnsi="Cambria" w:cs="Cambria"/>
          <w:b/>
          <w:b/>
          <w:i/>
          <w:i/>
          <w:iCs/>
          <w:color w:val="1F497D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/>
          <w:i/>
          <w:iCs/>
          <w:color w:val="1F497D"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567" w:right="35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3" w:hanging="0"/>
      </w:pPr>
      <w:rPr>
        <w:sz w:val="18"/>
        <w:rFonts w:ascii="Arial" w:hAnsi="Arial" w:eastAsia="Times New Roman" w:cs="Calibri"/>
      </w:rPr>
    </w:lvl>
    <w:lvl w:ilvl="1">
      <w:start w:val="1"/>
      <w:numFmt w:val="lowerLetter"/>
      <w:lvlText w:val="%2"/>
      <w:lvlJc w:val="left"/>
      <w:pPr>
        <w:ind w:left="748" w:hanging="0"/>
      </w:pPr>
      <w:rPr>
        <w:rFonts w:eastAsia="Times New Roman" w:cs="Calibri"/>
      </w:rPr>
    </w:lvl>
    <w:lvl w:ilvl="2">
      <w:start w:val="1"/>
      <w:numFmt w:val="lowerRoman"/>
      <w:lvlText w:val="%3"/>
      <w:lvlJc w:val="left"/>
      <w:pPr>
        <w:ind w:left="1468" w:hanging="0"/>
      </w:pPr>
      <w:rPr>
        <w:rFonts w:eastAsia="Times New Roman" w:cs="Calibri"/>
      </w:rPr>
    </w:lvl>
    <w:lvl w:ilvl="3">
      <w:start w:val="1"/>
      <w:numFmt w:val="decimal"/>
      <w:lvlText w:val="%4"/>
      <w:lvlJc w:val="left"/>
      <w:pPr>
        <w:ind w:left="2188" w:hanging="0"/>
      </w:pPr>
      <w:rPr>
        <w:rFonts w:eastAsia="Times New Roman" w:cs="Calibri"/>
      </w:rPr>
    </w:lvl>
    <w:lvl w:ilvl="4">
      <w:start w:val="1"/>
      <w:numFmt w:val="lowerLetter"/>
      <w:lvlText w:val="%5"/>
      <w:lvlJc w:val="left"/>
      <w:pPr>
        <w:ind w:left="2908" w:hanging="0"/>
      </w:pPr>
      <w:rPr>
        <w:rFonts w:eastAsia="Times New Roman" w:cs="Calibri"/>
      </w:rPr>
    </w:lvl>
    <w:lvl w:ilvl="5">
      <w:start w:val="1"/>
      <w:numFmt w:val="lowerRoman"/>
      <w:lvlText w:val="%6"/>
      <w:lvlJc w:val="left"/>
      <w:pPr>
        <w:ind w:left="3628" w:hanging="0"/>
      </w:pPr>
      <w:rPr>
        <w:rFonts w:eastAsia="Times New Roman" w:cs="Calibri"/>
      </w:rPr>
    </w:lvl>
    <w:lvl w:ilvl="6">
      <w:start w:val="1"/>
      <w:numFmt w:val="decimal"/>
      <w:lvlText w:val="%7"/>
      <w:lvlJc w:val="left"/>
      <w:pPr>
        <w:ind w:left="4348" w:hanging="0"/>
      </w:pPr>
      <w:rPr>
        <w:rFonts w:eastAsia="Times New Roman" w:cs="Calibri"/>
      </w:rPr>
    </w:lvl>
    <w:lvl w:ilvl="7">
      <w:start w:val="1"/>
      <w:numFmt w:val="lowerLetter"/>
      <w:lvlText w:val="%8"/>
      <w:lvlJc w:val="left"/>
      <w:pPr>
        <w:ind w:left="5068" w:hanging="0"/>
      </w:pPr>
      <w:rPr>
        <w:rFonts w:eastAsia="Times New Roman" w:cs="Calibri"/>
      </w:rPr>
    </w:lvl>
    <w:lvl w:ilvl="8">
      <w:start w:val="1"/>
      <w:numFmt w:val="lowerRoman"/>
      <w:lvlText w:val="%9"/>
      <w:lvlJc w:val="left"/>
      <w:pPr>
        <w:ind w:left="5788" w:hanging="0"/>
      </w:pPr>
      <w:rPr>
        <w:rFonts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Arial" w:hAnsi="Arial" w:eastAsia="Times New Roman" w:cs="Calibri"/>
      <w:sz w:val="18"/>
    </w:rPr>
  </w:style>
  <w:style w:type="character" w:styleId="WW8Num1z1">
    <w:name w:val="WW8Num1z1"/>
    <w:qFormat/>
    <w:rPr>
      <w:rFonts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en-US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TekstpodstawowyZnak1">
    <w:name w:val="Tekst podstawowy Znak1"/>
    <w:qFormat/>
    <w:rPr>
      <w:rFonts w:eastAsia="SimSun;宋体"/>
      <w:kern w:val="2"/>
    </w:rPr>
  </w:style>
  <w:style w:type="character" w:styleId="Wpcf7listitemlabel">
    <w:name w:val="wpcf7-list-item-labe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imes New Roman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spacing w:lineRule="auto" w:line="240"/>
      <w:ind w:left="284" w:hanging="0"/>
      <w:jc w:val="both"/>
    </w:pPr>
    <w:rPr>
      <w:rFonts w:ascii="Bookman Old Style" w:hAnsi="Bookman Old Style" w:eastAsia="Bookman Old Style" w:cs="Bookman Old Style"/>
      <w:kern w:val="2"/>
      <w:sz w:val="24"/>
      <w:szCs w:val="24"/>
      <w:lang w:eastAsia="zh-CN" w:bidi="pl-PL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 w:bidi="pl-PL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before="0" w:after="200"/>
    </w:pPr>
    <w:rPr>
      <w:rFonts w:eastAsia="SimSun;宋体"/>
      <w:kern w:val="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sztyn@sgp.geodezja.org.pl" TargetMode="External"/><Relationship Id="rId4" Type="http://schemas.openxmlformats.org/officeDocument/2006/relationships/hyperlink" Target="mailto:biuro@sgp.geodezja.or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06:00Z</dcterms:created>
  <dc:creator>Miłka Pietrzak</dc:creator>
  <dc:description/>
  <cp:keywords/>
  <dc:language>en-US</dc:language>
  <cp:lastModifiedBy>Mariola Gilska</cp:lastModifiedBy>
  <cp:lastPrinted>2023-03-01T13:36:00Z</cp:lastPrinted>
  <dcterms:modified xsi:type="dcterms:W3CDTF">2024-03-21T11:50:00Z</dcterms:modified>
  <cp:revision>5</cp:revision>
  <dc:subject/>
  <dc:title/>
</cp:coreProperties>
</file>